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r b e i t s v e r t r a g   f ü r   L a n d a r b e i t e 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Herr/Frau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(Arbeitgeber/in)</w:t>
      </w:r>
    </w:p>
    <w:p>
      <w:pPr>
        <w:pStyle w:val="Normal"/>
        <w:rPr/>
      </w:pPr>
      <w:r>
        <w:rPr/>
        <w:t>und</w:t>
      </w:r>
    </w:p>
    <w:p>
      <w:pPr>
        <w:pStyle w:val="Normal"/>
        <w:rPr/>
      </w:pPr>
      <w:r>
        <w:rPr/>
        <w:t>Herr/Frau............................................geb.am:..........................................(Arbeitnehmer/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ließen heute folgenden Arbeitsvertrag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</w:t>
        <w:tab/>
        <w:t>Für das Arbeitsverhältnis gelten die Bestimmungen des jeweils gültigen Rahmen- und Lohn</w:t>
        <w:softHyphen/>
        <w:t xml:space="preserve">tarifvertrages für Landarbeiter, soweit im folgenden nichts Abweichendes vereinbart ist. 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</w:t>
        <w:tab/>
        <w:t xml:space="preserve">Der Arbeitnehmer/Die Arbeitnehmerin wird mit Wirkung ab .........................(Arbeitsantritt) für den Betrieb des Arbeitgebers/der Arbeitgeberin in ....................................................als .................................................. eingestellt. </w:t>
      </w:r>
    </w:p>
    <w:p>
      <w:pPr>
        <w:pStyle w:val="Normal"/>
        <w:ind w:left="284" w:hanging="0"/>
        <w:jc w:val="both"/>
        <w:rPr/>
      </w:pPr>
      <w:r>
        <w:rPr/>
        <w:t xml:space="preserve">Zu seinen/ihren Obliegenheiten gehören alle Arbeiten (auch Arbeiten in der Viehhaltung, im Forst usw.), die im Betrieb anfallen. </w:t>
      </w:r>
    </w:p>
    <w:p>
      <w:pPr>
        <w:pStyle w:val="Normal"/>
        <w:ind w:left="284" w:hanging="0"/>
        <w:rPr/>
      </w:pPr>
      <w:r>
        <w:rPr/>
        <w:t>Außerdem werden ihm/ihr folgende Arbeiten übertr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Der Arbeitnehmer/Die Arbeitnehmerin verpflichtet sich, alle übertragenen Arbeiten ordnungsgemäß und pünktlich unter Befolgung der Anweisungen des Arbeitgebers/der Arbeitgeberin und seiner/ihrer Beauftragten auszuführen, erforderliche Mehrarbeit zu leisten, alle Werte des Betriebes schonend und pfleglich zu behandeln und allen Schaden nach besten Kräften vom Betrieb abzuwehren. 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3.</w:t>
        <w:tab/>
        <w:t>Der Arbeitnehmer/Die Arbeitnehmerin wird eingestuft in die Lohngruppe ............... .</w:t>
      </w:r>
    </w:p>
    <w:p>
      <w:pPr>
        <w:pStyle w:val="Normal"/>
        <w:ind w:left="284" w:hanging="284"/>
        <w:rPr/>
      </w:pPr>
      <w:r>
        <w:rPr/>
        <w:tab/>
        <w:t>Die Entlohnung erfolgt im Monatslohn / Stundenlohn *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4" w:hanging="0"/>
        <w:rPr/>
      </w:pPr>
      <w:r>
        <w:rPr/>
        <w:t xml:space="preserve">Der Tariflohn beträgt z.Zt..................... Euro brutto je Monat / Stunde *. 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4.</w:t>
        <w:tab/>
        <w:t>Abweichend / Ergänzend zur tarifvertraglichen Vergütung wird folgendes vereinba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chtzutreffendes ist zu streiche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5.</w:t>
        <w:tab/>
        <w:t>Als Werkwohnung werden dem Arbeitnehmer / der Arbeitnehmerin für die Dauer des Arbeitsverhältnisses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in .......................................Straße/Platz ................................. Haus-Nr. ........folgende Räume überla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Das Nutzungsentgelt für die Werkwohnung richtet sich nach dem ortsüblichen Mietpreis. Das Nutzungsentgelt ist jedoch für die Dauer des Arbeitsverhältnisses begrenzt auf 40 % der jeweils gültigen Werte nach der "Verordnung zur Bewertung der Sachbezüge" für die Teilsachbezüge Verpflegung (§ 1) und Unterkunft (§ 3). Im Jahre 2003 sind dies 154,24 €. Mietnebenkosten (das sind Wassergeld, Kanalgebühren, Gebühren für Kaminkehrer, Müllabfuhr, Straßenreinigung, Sach- und Haftpflichtversicherungen, Grund</w:t>
        <w:softHyphen/>
        <w:t>steuer, Hausbeleuchtung, Aufzug, Gestellung einer Waschmaschine, Hausmeisterkosten, Kosten einer Gemeinschaftsantenne usw.), Schönheitsreparaturen innerhalb der Werk</w:t>
        <w:softHyphen/>
        <w:t xml:space="preserve">wohnung und die Kosten für Stromverbrauch, Heizung usw. trägt der Arbeitnehmer/die Arbeitnehmerin. Dem Arbeitgeber/der Arbeitgeberin oder seinem/ihrer Beauftragten steht die Besichtigung der Werkwohnung zu angemessenen Tageszeiten zur Prüfung ihres Zustandes frei. </w:t>
      </w:r>
    </w:p>
    <w:p>
      <w:pPr>
        <w:pStyle w:val="Normal"/>
        <w:ind w:left="284" w:hanging="0"/>
        <w:jc w:val="both"/>
        <w:rPr/>
      </w:pPr>
      <w:r>
        <w:rPr/>
        <w:t xml:space="preserve">Nach Beendigung des Arbeitsverhältnisses ist bis zum tatsächlichen Auszug aus der Werkwohnung ein Nutzungsentgelt in Höhes des ortsüblichen Mietpreises zu bezahlen. </w:t>
      </w:r>
    </w:p>
    <w:p>
      <w:pPr>
        <w:pStyle w:val="Normal"/>
        <w:ind w:left="284" w:hanging="0"/>
        <w:jc w:val="both"/>
        <w:rPr/>
      </w:pPr>
      <w:r>
        <w:rPr/>
        <w:t xml:space="preserve">Der Arbeitnehmer/Die Arbeitnehmerin ist verpflichtet, bei Herausgabe der Werkwohnung diese vollständig geräumt und sauber zu übergeben. 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6.</w:t>
        <w:tab/>
        <w:t>Über die Gewährung von Unterkunft und Verpflegung wird vereinba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7.</w:t>
        <w:tab/>
        <w:t xml:space="preserve">Die ersten sechs Monate des Arbeitsverhältnisses gelten als Probezeit. </w:t>
      </w:r>
    </w:p>
    <w:p>
      <w:pPr>
        <w:pStyle w:val="Normal"/>
        <w:ind w:left="284" w:hanging="0"/>
        <w:jc w:val="both"/>
        <w:rPr/>
      </w:pPr>
      <w:r>
        <w:rPr/>
        <w:t>Das Arbeitsverhältnis kann nach den Bestimmungen der §§ 18 und 18a Rahmentarifvertrag gekündigt werden.</w:t>
      </w:r>
    </w:p>
    <w:p>
      <w:pPr>
        <w:pStyle w:val="Normal"/>
        <w:ind w:left="284" w:hanging="0"/>
        <w:jc w:val="both"/>
        <w:rPr/>
      </w:pPr>
      <w:r>
        <w:rPr/>
        <w:t xml:space="preserve">Eine verspätet zugegangene Kündigung gilt als Kündigung zum nächstzulässigen Zeitpunkt. </w:t>
      </w:r>
    </w:p>
    <w:p>
      <w:pPr>
        <w:pStyle w:val="Normal"/>
        <w:ind w:left="284" w:hanging="0"/>
        <w:jc w:val="both"/>
        <w:rPr/>
      </w:pPr>
      <w:r>
        <w:rPr/>
        <w:t xml:space="preserve">Ist eine außerordentlichen Kündigung unwirksam, so gilt sie als ordentliche Kündigung zum nächstzulässigen Kündigungszeitpunkt. </w:t>
      </w:r>
    </w:p>
    <w:p>
      <w:pPr>
        <w:pStyle w:val="Normal"/>
        <w:ind w:left="284" w:hanging="0"/>
        <w:rPr/>
      </w:pPr>
      <w:r>
        <w:rPr/>
        <w:t>Das Arbeitsverhältnis kann vor seinem Beginn nicht gekündigt werde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8.</w:t>
        <w:tab/>
        <w:t xml:space="preserve">Mündliche Nebenabreden bestehen nicht. Änderungen und Ergänzungen dieses Vertrages bedürfen der Schriftform. </w:t>
      </w:r>
    </w:p>
    <w:p>
      <w:pPr>
        <w:pStyle w:val="Normal"/>
        <w:ind w:left="284" w:hanging="0"/>
        <w:jc w:val="both"/>
        <w:rPr/>
      </w:pPr>
      <w:r>
        <w:rPr/>
        <w:t xml:space="preserve">Sollte eine der Bestimmungen dieses Vertrages ganz oder teilweise rechtsunwirksam sein oder werden, so wird die Gültigkeit der übrigen Vertragsbestimmungen dadurch nicht berüh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, den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                    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(Arbeitnehmer/in)                                                            (Arbeitgeber/in)</w:t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nmerkungen zum Arbeitsvertrag für Landarbeite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Ziffer 2</w:t>
      </w:r>
    </w:p>
    <w:p>
      <w:pPr>
        <w:pStyle w:val="Normal"/>
        <w:jc w:val="both"/>
        <w:rPr/>
      </w:pPr>
      <w:r>
        <w:rPr/>
        <w:t>Hier sollen die dem Arbeitnehmer übertragenen Aufgaben eingetragen werden.</w:t>
      </w:r>
    </w:p>
    <w:p>
      <w:pPr>
        <w:pStyle w:val="Normal"/>
        <w:jc w:val="both"/>
        <w:rPr/>
      </w:pPr>
      <w:r>
        <w:rPr/>
        <w:t>Die Festlegung und Verteilung der regelmäßigen wöchentlichen Arbeitszeit ist sehr empfehlenswert.</w:t>
      </w:r>
    </w:p>
    <w:p>
      <w:pPr>
        <w:pStyle w:val="Normal"/>
        <w:jc w:val="both"/>
        <w:rPr/>
      </w:pPr>
      <w:r>
        <w:rPr/>
        <w:t>Liegt bei Landarbeitern im Monatslohn die vereinbarte regelmäßige wöchentliche Arbeitszeit über der tarifvertraglichen Arbeitszeit, sind die entsprechenden Pauschalvergütungen zu berücksichtigen (vergl. auch Ziffer 4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ffer 3</w:t>
      </w:r>
    </w:p>
    <w:p>
      <w:pPr>
        <w:pStyle w:val="Normal"/>
        <w:jc w:val="both"/>
        <w:rPr/>
      </w:pPr>
      <w:r>
        <w:rPr/>
        <w:t>Es sollte immer die Einstufung entsprechend den persönlichen Voraussetzungen vorgenommen werden, auch dann, wenn sich der aus der Einstufung ergebende Tariflohn und der tatsächlich vereinbarte Lohn wesentlich unterscheiden.</w:t>
      </w:r>
    </w:p>
    <w:p>
      <w:pPr>
        <w:pStyle w:val="Normal"/>
        <w:jc w:val="both"/>
        <w:rPr/>
      </w:pPr>
      <w:r>
        <w:rPr/>
        <w:t>Eine unrichtige Einstufung führt erfahrungsgemäß früher oder später zu Schwierigkeiten zwischen den Vertragspartnern.</w:t>
      </w:r>
    </w:p>
    <w:p>
      <w:pPr>
        <w:pStyle w:val="Normal"/>
        <w:jc w:val="both"/>
        <w:rPr/>
      </w:pPr>
      <w:r>
        <w:rPr/>
        <w:t>Es ist festzulegen, ob die Entlohnung im Monatslohn oder im Stundenlohn erfolgt.</w:t>
      </w:r>
    </w:p>
    <w:p>
      <w:pPr>
        <w:pStyle w:val="Normal"/>
        <w:jc w:val="both"/>
        <w:rPr/>
      </w:pPr>
      <w:r>
        <w:rPr/>
        <w:t>Die Entlohnung soll nur auf Bruttolohnbasis vereinbart we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ffer 4</w:t>
      </w:r>
    </w:p>
    <w:p>
      <w:pPr>
        <w:pStyle w:val="Normal"/>
        <w:jc w:val="both"/>
        <w:rPr/>
      </w:pPr>
      <w:r>
        <w:rPr/>
        <w:t>Eine Zulage zum Tariflohn sollte stets als "freiwillig und jederzeit widerruflich" deklariert werden.</w:t>
      </w:r>
    </w:p>
    <w:p>
      <w:pPr>
        <w:pStyle w:val="Normal"/>
        <w:jc w:val="both"/>
        <w:rPr/>
      </w:pPr>
      <w:r>
        <w:rPr/>
        <w:t>In diesem Fall ist es weiterhin empfehlenswert, die Anrechenbarkeit der Zulage auf künftige Tariflohnerhöhungen mit folgender Formulierung abzusichern:</w:t>
      </w:r>
    </w:p>
    <w:p>
      <w:pPr>
        <w:pStyle w:val="Normal"/>
        <w:jc w:val="both"/>
        <w:rPr/>
      </w:pPr>
      <w:r>
        <w:rPr/>
        <w:t>"Übertarifliche Löhne und Zulagen können auf künftige Tariflohnerhöhungen angerechnet werden"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ür Landarbeiter im Monatslohn sieht der Lohntarifvertrag für Vorbereitungs- und Abschluß</w:t>
        <w:softHyphen/>
        <w:t>arbeiten sowie für Mehr-, Sonntags-, Feiertags- und Nachtarbeit Pauschalvergütungen vor.</w:t>
      </w:r>
    </w:p>
    <w:p>
      <w:pPr>
        <w:pStyle w:val="Normal"/>
        <w:jc w:val="both"/>
        <w:rPr/>
      </w:pPr>
      <w:r>
        <w:rPr/>
        <w:t>Sofern abweichend davon bei Landarbeitern im Monatslohn mit einer Zulage oder einer über den Tarifvertrag hinausgehenden Gesamtvergütung regelmäßig solche Arbeiten abgegolten werden sollen, ist in den Vertrag folgende Formulierung aufzunehmen:</w:t>
      </w:r>
    </w:p>
    <w:p>
      <w:pPr>
        <w:pStyle w:val="Normal"/>
        <w:jc w:val="both"/>
        <w:rPr/>
      </w:pPr>
      <w:r>
        <w:rPr/>
        <w:t>"Mit dieser Vergütung sind alle geleisteten Arbeiten, auch Vor- und Abschlußarbeiten, Mehr-, Sonntags-, Feiertags- und Nachtarbeiten abgegolten"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iffer 5</w:t>
      </w:r>
    </w:p>
    <w:p>
      <w:pPr>
        <w:pStyle w:val="Normal"/>
        <w:jc w:val="both"/>
        <w:rPr/>
      </w:pPr>
      <w:r>
        <w:rPr/>
        <w:t>Ziffer 5 ist nur anzuführen, wenn Sie eine Werkwohnung bereit stellen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iffer 6</w:t>
      </w:r>
    </w:p>
    <w:p>
      <w:pPr>
        <w:pStyle w:val="Normal"/>
        <w:rPr/>
      </w:pPr>
      <w:r>
        <w:rPr/>
        <w:t>Hier ist einzutragen, ob Unterkunft und Verpflegung (voll oder teilweise) gewähr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rbeitgeberverband für die Land- und</w:t>
      </w:r>
    </w:p>
    <w:p>
      <w:pPr>
        <w:pStyle w:val="Normal"/>
        <w:rPr>
          <w:i/>
          <w:i/>
        </w:rPr>
      </w:pPr>
      <w:r>
        <w:rPr>
          <w:i/>
        </w:rPr>
        <w:t>Forstwirtschaft in Bayern e.V.</w:t>
      </w:r>
    </w:p>
    <w:p>
      <w:pPr>
        <w:pStyle w:val="Normal"/>
        <w:rPr>
          <w:i/>
          <w:i/>
        </w:rPr>
      </w:pPr>
      <w:r>
        <w:rPr>
          <w:i/>
        </w:rPr>
        <w:t>Liebigstraße 10a, 80538 Münch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Arbeitsvertrag_Landarbeit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Arbeitsvertrag_Landarbei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36:00Z</dcterms:created>
  <dc:creator>Arb.-Geb.-Verb. f. Land- &amp; Forstwirts`</dc:creator>
  <dc:description/>
  <dc:language>en-US</dc:language>
  <cp:lastModifiedBy>bbv</cp:lastModifiedBy>
  <cp:lastPrinted>2009-12-02T13:42:00Z</cp:lastPrinted>
  <dcterms:modified xsi:type="dcterms:W3CDTF">2009-12-02T12:42:00Z</dcterms:modified>
  <cp:revision>4</cp:revision>
  <dc:subject/>
  <dc:title>A r b e i t s v e r t r a g   f ü r   L a n d a r b e i t e r</dc:title>
</cp:coreProperties>
</file>