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AV polnisch kurzfristig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>Umowa o pracę sezonową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(na czas wykonania określonej pracy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warta między zakładem 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</w:t>
      </w:r>
      <w:r>
        <w:rPr>
          <w:lang w:val="pl-PL"/>
        </w:rPr>
        <w:t>(zwanym poniżej pracodawcą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 Panem/Panią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>............................................................................................data urodzenia: 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(zwanym poniżej pracownikiem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1. Zatrudnienie 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trudnienie następuje z dniem ........................... w celu wykonania sezonowych prac pomocniczych w zakładzie pracodawcy w charakterze ...........................................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lang w:val="pl-PL"/>
        </w:rPr>
        <w:t xml:space="preserve">Zawarcie umowy na czas określony podyktowane jest </w:t>
      </w:r>
      <w:r>
        <w:rPr>
          <w:bCs/>
          <w:lang w:val="pl-PL"/>
        </w:rPr>
        <w:t xml:space="preserve">względami merytorycznymi na czas wykonywania prac </w:t>
      </w:r>
      <w:r>
        <w:rPr>
          <w:bCs/>
          <w:u w:val="single"/>
          <w:lang w:val="pl-PL"/>
        </w:rPr>
        <w:tab/>
        <w:tab/>
        <w:tab/>
        <w:tab/>
        <w:tab/>
        <w:t>.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mowa o pracę rozwiązuje się z dniem ukończenia pracy, dla której wykonania była zawarta  (np. zakończenie zbioru szparagów, truskawek) najpóźniej jednakże w dniu ............. bez wymogu wypowiedz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ykonywanie obowiązków pra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Pracownik zobowiązuje się do rzetelnego wykonywania powierzonych prac i w razie konieczności do pracy w godzinach nadliczbowych. 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. Czas prac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Tygodniowy/miesięczny wymiar czasu </w:t>
      </w:r>
      <w:r>
        <w:rPr>
          <w:bCs/>
          <w:lang w:val="pl-PL"/>
        </w:rPr>
        <w:t xml:space="preserve">pracy </w:t>
      </w:r>
      <w:r>
        <w:rPr>
          <w:lang w:val="pl-PL"/>
        </w:rPr>
        <w:t xml:space="preserve">wynosi __________ godzin </w:t>
      </w:r>
      <w:r>
        <w:rPr>
          <w:bCs/>
          <w:lang w:val="pl-PL"/>
        </w:rPr>
        <w:t xml:space="preserve">(dla obywateli Europy Wschodniej co najmniej 30 godzin/tygodniowo). </w:t>
      </w:r>
      <w:r>
        <w:rPr>
          <w:lang w:val="pl-PL"/>
        </w:rPr>
        <w:t xml:space="preserve">Dzienny rozkład czasu pracy ustalany jest w zakładzie pracy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4. Rozwiązanie umowy o pracę za wypowiedzeniem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czasie, na który umowa o pracę została zawarta, dopuszcza się wypowiedzenie umowy o pracę przez strony umowy z zachowaniem okresu wypowiedzenia. Okres wypowiedzenia wynosi dla obydwu stron zgodnie z § 622 ustęp V nr 1 niemieckiego Kodeksu cywilnego (BGB) jeden dzień kalendarzowy z upływem następnego d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zepisy o wypowiedzeniu umowy o pracę bez zachowania okresu wypowiedzenia pozostają w moc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wypowiedzenie umowy o pracę bez zachowania okresu wypowiedzenia okaże się nieuzasadnione, to umowa o pracę rozwiązuje się z upływem następnego okresu wymaganego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5. Wynagrodzenie </w:t>
      </w:r>
    </w:p>
    <w:p>
      <w:pPr>
        <w:pStyle w:val="Textkrper2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krper2"/>
        <w:rPr/>
      </w:pPr>
      <w:r>
        <w:rPr>
          <w:b w:val="false"/>
        </w:rPr>
        <w:t>Pracownik zakwalifikowany będzie do _________________ grupy wynagrodzeń zgodnie z układem zbiorowym dla pracowników rolnych w.</w:t>
      </w:r>
      <w:r>
        <w:rPr>
          <w:b w:val="false"/>
          <w:u w:val="single"/>
        </w:rPr>
        <w:tab/>
        <w:tab/>
        <w:tab/>
        <w:tab/>
        <w:t>.</w:t>
      </w:r>
      <w:r>
        <w:rPr>
          <w:b w:val="false"/>
        </w:rPr>
        <w:t xml:space="preserve"> Wynagrodzenie wynosi bruto .............. euro  za godzinę pracy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ysokość wynagrodzenia za pracę jest uzależnione od rodzaju wykonywanej pracy i odpowiada zgodnie z obowiązującymi w zakładzie pracy stawkom za prace w systemie akordowym, premiowym lub stawce godzinowej. Pracownik nie zyskuje prawa do stałego lub czasowego zatrudnienia w systemie pracy akordowej.Pracownik skierowany do innych prac otrzymuje wynagrodzenie przewidziane za wykonywanie pracy na odpowiednim stanowisku prac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esja wynagrodzenia możliwa jest tylko za zgodą pracod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6. Dodatkowe zatrudnienie u innego  pracodawcy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Podstawą zawarcia umowy o pracę jest zatrudnienie na czas wykonywania określonej pracy, które w przypadku podjęcia dodatkowego zatrudnienia u innego pracodawcy podlega innym przepisom podatkowym i przepisom o ubezpieczeniu społeczny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a)</w:t>
        <w:tab/>
        <w:t>Czy Pan/Pani w bieżącym roku kalendarzowym wykonał/a już krótkoterminową pracę w Niemczech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□ tak</w:t>
      </w:r>
    </w:p>
    <w:p>
      <w:pPr>
        <w:pStyle w:val="TextBody"/>
        <w:rPr/>
      </w:pPr>
      <w:r>
        <w:rPr/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32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 – 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ni pracy tygodniow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codawca (nazwa, adre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□ nie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b)</w:t>
        <w:tab/>
        <w:t xml:space="preserve">Czy Pan/Pani w bieżącym roku kalendarzowym wykonał/a sezonową pracę rodzącą obowiązek ubezpieczeń społecznych w państwie członkowskim UE, włącznie z Niemcami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□ tak</w:t>
      </w:r>
    </w:p>
    <w:p>
      <w:pPr>
        <w:pStyle w:val="TextBody"/>
        <w:rPr/>
      </w:pPr>
      <w:r>
        <w:rPr/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32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 – 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ni pracy tygodniow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codawca (nazwa, adre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□ 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żeli niezgodne z prawdą oświadczenia spowodują obowiązek dopłaty do uiszczonych składek na ubezpieczenie społeczne, to pracownik zobowiązuje się do pokrycia powstałych strat w wysokości składki przypadającej na pracodawcę i pracownika. Pracownik zobowiązuje się ponadto do niezwłocznego poinformowania pracodawcy o nawiązaniu dodatkowego stosunku pracy, a w szczególności o zawarciu umowy na wykonanie określonej pracy. W przypadku naruszenia tego obowiązku pracownik zobowiązuje się do zapłacenia kary umownej w wysokości miesięcznego wynagrodzenia. Dalsze roszczenia o odszkodowanie w stosunku do pracownika pozostają w mocy. Pracodawca zastrzega sobie prawo do wysunięcia dalszych roszczeń z tytułu poniesionych strat oraz z tytułu uiszczanych składek pracodawcy i pracownika na ubezpieczenie społecz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7. Zmiany i uzupełnien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nadto strony umowy ustalił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trony nie zawarły dodatkowych ustaleń w formie ustnej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miany i dodatkowe ustalenia dotyczące niniejszej umowy wymagają formy pisemnej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Każda ze stron umowy otrzymuje jeden egzemplarz niniejszej umowy. Pracownik oświadcza swoim podpisem, że otrzymał podpisany egzemplarz umowy o pracę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...................................., dnia 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                                       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 xml:space="preserve">(pracownik)        </w:t>
        <w:tab/>
        <w:tab/>
        <w:tab/>
        <w:tab/>
        <w:t>(pracodawca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6:00Z</dcterms:created>
  <dc:creator>Unknown User</dc:creator>
  <dc:description/>
  <cp:keywords/>
  <dc:language>en-US</dc:language>
  <cp:lastModifiedBy> </cp:lastModifiedBy>
  <cp:lastPrinted>2003-04-08T13:27:00Z</cp:lastPrinted>
  <dcterms:modified xsi:type="dcterms:W3CDTF">2010-09-02T06:43:00Z</dcterms:modified>
  <cp:revision>4</cp:revision>
  <dc:subject/>
  <dc:title>Umowa o pracę sezonową</dc:title>
</cp:coreProperties>
</file>