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40"/>
          <w:u w:val="single"/>
        </w:rPr>
        <w:t>CONTRACT DE MUNC</w:t>
      </w:r>
      <w:r>
        <w:rPr>
          <w:rFonts w:cs="Arial" w:ascii="Arial" w:hAnsi="Arial"/>
          <w:b/>
          <w:spacing w:val="40"/>
          <w:u w:val="single"/>
          <w:lang w:val="ro-RO"/>
        </w:rPr>
        <w:t xml:space="preserve">Ă SEZONIERĂ </w:t>
      </w:r>
      <w:r>
        <w:rPr>
          <w:rFonts w:cs="Arial" w:ascii="Arial" w:hAnsi="Arial"/>
          <w:b/>
          <w:spacing w:val="40"/>
        </w:rPr>
        <w:t xml:space="preserve">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  <w:spacing w:val="40"/>
        </w:rPr>
        <w:t>(Durată de muncă între 2 şi 3 luni 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între firma  </w:t>
      </w: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umită în cele ce urmează PATRON 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şi dl./doamna  </w:t>
      </w:r>
      <w:r>
        <w:rPr>
          <w:rFonts w:cs="Arial" w:ascii="Arial" w:hAnsi="Arial"/>
          <w:u w:val="single"/>
        </w:rPr>
        <w:t>___________________________________                   __________</w:t>
      </w:r>
      <w:r>
        <w:rPr>
          <w:rFonts w:cs="Arial" w:ascii="Arial" w:hAnsi="Arial"/>
        </w:rPr>
        <w:t xml:space="preserve"> </w:t>
        <w:br/>
        <w:t xml:space="preserve">                                                                      (numit/ă în cele ce urmează ANGAJAT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năcut(ă) la data:</w:t>
      </w:r>
      <w:r>
        <w:rPr>
          <w:rFonts w:cs="Arial" w:ascii="Arial" w:hAnsi="Arial"/>
          <w:u w:val="single"/>
        </w:rPr>
        <w:t xml:space="preserve">                                                                    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  <w:b/>
        </w:rPr>
        <w:t xml:space="preserve">1. Angajare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 xml:space="preserve">Angajatul se încadrează ca ajutor temporar în firma patronului cu începere de la  data de </w:t>
      </w:r>
      <w:r>
        <w:rPr>
          <w:rFonts w:cs="Arial" w:ascii="Arial" w:hAnsi="Arial"/>
          <w:u w:val="single"/>
        </w:rPr>
        <w:t xml:space="preserve">_______________ _______________________ 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>Limitarea  temporară are loc din motive obiective pe durata lucrărilor de.................  ..............................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 xml:space="preserve">Contractul încetează odată cu terminarea lucrărilor pentru care a fost angajat. (de ex. finele sezonului de culegere a sparanghelului, a căpşunilor ş.a.m.d.) şi cel mai târziu la  </w:t>
      </w: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 xml:space="preserve">, fără a fi necesară o prealabilă desfacere a contractului de muncă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vitate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Angajatul se obligă să execute conştiincios toate sarcinile primite şi eventual la necesitate să execute şi lucrări suplimentare. 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Timpul de lucru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 xml:space="preserve">Timpul de lucru săptămânal/lunar cuprinde  </w:t>
      </w:r>
      <w:r>
        <w:rPr>
          <w:rFonts w:cs="Arial" w:ascii="Arial" w:hAnsi="Arial"/>
          <w:u w:val="single"/>
        </w:rPr>
        <w:t xml:space="preserve">______ ore </w:t>
      </w:r>
      <w:r>
        <w:rPr>
          <w:rFonts w:cs="Arial" w:ascii="Arial" w:hAnsi="Arial"/>
        </w:rPr>
        <w:t xml:space="preserve"> </w:t>
        <w:br/>
        <w:t xml:space="preserve">(cei din Europa estică minim 30 de ore săptămânal ). Începerea programului zilnic de lucru se reglementează în firmă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Terminarea contractului (desfacerea contractului)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 întreaga perioadă a contractului de muncă este posibilă o desfacere a acestuia din partea ambilor contractanţi. Termenul de desfacere (preavizul) valabil pentru ambele părţi este o zi calendaristică până la finele zilei următoare conf. § 622 V cifra 1 a Codului Federal de Legi. 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 xml:space="preserve">Reglementările privind desfacerea contractului de muncă fără preaviz nu sunt afectate de cele de mai sus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O desfacere a contractului de muncă fără preaviz,  care se dovedeşte a fi fără efect, este considerată ca o desfacere reglementară  a contractului pentru cel mai apropiat termen viitor. </w:t>
      </w:r>
      <w:r>
        <w:br w:type="page"/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Salarizarea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>Angajatul se încadrează în grupa de salarizare  .................. a convenţiei de salarizări pentru muncitori agricoli. ..............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</w:rPr>
        <w:t xml:space="preserve">Salariul orar brut este de </w:t>
      </w:r>
      <w:r>
        <w:rPr>
          <w:rFonts w:cs="Arial" w:ascii="Arial" w:hAnsi="Arial"/>
          <w:u w:val="single"/>
        </w:rPr>
        <w:t xml:space="preserve"> _________ </w:t>
      </w:r>
      <w:r>
        <w:rPr>
          <w:rFonts w:cs="Arial" w:ascii="Arial" w:hAnsi="Arial"/>
        </w:rPr>
        <w:t>€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uantumul salariului se dirijează după felul muncii, corespunzând reglementărilor firmei şi a necesităţilor, fie ca muncă în acord (orar), fie ca prime orare sau ca salarizare orară. </w:t>
      </w:r>
      <w:r>
        <w:rPr>
          <w:rFonts w:cs="Arial" w:ascii="Arial" w:hAnsi="Arial"/>
          <w:lang w:val="ro-RO"/>
        </w:rPr>
        <w:t xml:space="preserve">O pretenţie la o muncă permanentă sau limitată în timp în salarizarea respectivă nu există. La trecerea la alt gen de muncă devine valabilă salarizarea coespunzătoare pentru noua muncă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edări de salariu în favoarea altuia se pot face numai cu acordul scris al patronului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rmene de pierderea valabilităţii Verfallfris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402"/>
          <w:tab w:val="clear" w:pos="6804"/>
          <w:tab w:val="left" w:pos="567" w:leader="none"/>
        </w:tabs>
        <w:ind w:left="581" w:hanging="581"/>
        <w:rPr/>
      </w:pPr>
      <w:r>
        <w:rPr>
          <w:rFonts w:cs="Arial" w:ascii="Arial" w:hAnsi="Arial"/>
        </w:rPr>
        <w:t xml:space="preserve">Toate pretenţiile rezultate din relaţia de muncă trebuiesc făcute în scris în termen de 3 luni de zile după scadenţă. </w:t>
        <w:br/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402"/>
          <w:tab w:val="clear" w:pos="6804"/>
          <w:tab w:val="left" w:pos="567" w:leader="none"/>
        </w:tabs>
        <w:ind w:left="581" w:hanging="581"/>
        <w:rPr>
          <w:rFonts w:ascii="Arial" w:hAnsi="Arial" w:cs="Arial"/>
        </w:rPr>
      </w:pPr>
      <w:r>
        <w:rPr>
          <w:rFonts w:cs="Arial" w:ascii="Arial" w:hAnsi="Arial"/>
        </w:rPr>
        <w:t xml:space="preserve">În cazul respingerii sau neluării de poziţie a părţii adverse, în decursul a trei luni de zile, pretenţia poate fi supusă spre judecare în faţa justiţiei. </w:t>
      </w:r>
    </w:p>
    <w:p>
      <w:pPr>
        <w:pStyle w:val="Normal"/>
        <w:tabs>
          <w:tab w:val="clear" w:pos="3402"/>
          <w:tab w:val="clear" w:pos="6804"/>
          <w:tab w:val="left" w:pos="567" w:leader="none"/>
          <w:tab w:val="left" w:pos="1134" w:leader="none"/>
          <w:tab w:val="right" w:pos="9072" w:leader="none"/>
        </w:tabs>
        <w:suppressAutoHyphens w:val="true"/>
        <w:ind w:left="581" w:hanging="5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Modificări şi complectări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În afară de cele de mai sus, părţile mai convin următoarele: </w:t>
      </w:r>
    </w:p>
    <w:p>
      <w:pPr>
        <w:pStyle w:val="TextBody"/>
        <w:rPr/>
      </w:pPr>
      <w:r>
        <w:rPr/>
        <w:t>___________________________________________________________________</w:t>
        <w:br/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Înţelegeri verbale nu există.        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Fiecare dintre părţi capătă un exemplar din acest contract. Prin semnătura sa salariatul declară că a primit un exemplar semnat.  </w:t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  <w:u w:val="single"/>
        </w:rPr>
        <w:t>_________________________</w:t>
      </w:r>
      <w:r>
        <w:rPr>
          <w:rFonts w:cs="Arial" w:ascii="Arial" w:hAnsi="Arial"/>
        </w:rPr>
        <w:t xml:space="preserve">, data </w:t>
      </w:r>
      <w:r>
        <w:rPr>
          <w:rFonts w:cs="Arial" w:ascii="Arial" w:hAnsi="Arial"/>
          <w:u w:val="single"/>
        </w:rPr>
        <w:t>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  <w:u w:val="single"/>
        </w:rPr>
        <w:t>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left" w:pos="5387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Patron)</w:t>
        <w:tab/>
        <w:t xml:space="preserve">                                                                  (Salariat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6804" w:leader="none"/>
      </w:tabs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340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3402" w:leader="none"/>
        <w:tab w:val="center" w:pos="4536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3402"/>
        <w:tab w:val="clear" w:pos="68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30:00Z</dcterms:created>
  <dc:creator>Oustabassidis</dc:creator>
  <dc:description/>
  <cp:keywords>Erntehelfer</cp:keywords>
  <dc:language>en-US</dc:language>
  <cp:lastModifiedBy> </cp:lastModifiedBy>
  <cp:lastPrinted>2007-02-15T09:37:00Z</cp:lastPrinted>
  <dcterms:modified xsi:type="dcterms:W3CDTF">2010-09-02T06:42:00Z</dcterms:modified>
  <cp:revision>5</cp:revision>
  <dc:subject>Erntehelfer</dc:subject>
  <dc:title>SAISONARBEITSVERTRAG</dc:title>
</cp:coreProperties>
</file>